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0075/2615/2025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6 января 2025 года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                  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бакарова Омара Меджидовича, ***,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4.01.2025 г. в 15 час. 00 мин. Абакаров О.М. находился в подъезде д. 6 по ул. Мечникова г. Сургута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бакаров О.М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Абакаров О.М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Абакаров О.М. суд квалифицирует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бакарова Омара Меджидо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одни сутки.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считать с момента фактического задержания, то есть с 11 час. 20 мин. 15 января 2025 год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Т.Л. Скоробогат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